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кафедры французского языка за 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федра французского языка  в составе учителей Кухаревой Н.Н., Пигарёвой Е.В., Середавкиной О.Н. и Ткачёвой В.П. активно работает над общей целью школы, а именно над формированием компетентной личности, готовой к успешной социализации в различных сферах жизнедеятельности на основе повышения качества образования в условиях билингвистическо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этой цели кафедра определила для себя следующие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«одарёнными детьм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внешколь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ая деятельность</w:t>
      </w:r>
      <w:r>
        <w:rPr>
          <w:sz w:val="28"/>
          <w:szCs w:val="28"/>
        </w:rPr>
        <w:t xml:space="preserve"> включает в себя </w:t>
      </w:r>
      <w:r>
        <w:rPr>
          <w:b/>
          <w:sz w:val="28"/>
          <w:szCs w:val="28"/>
        </w:rPr>
        <w:t>страноведение Франции.</w:t>
      </w:r>
      <w:r>
        <w:rPr>
          <w:sz w:val="28"/>
          <w:szCs w:val="28"/>
        </w:rPr>
        <w:t xml:space="preserve"> Использование иностранных языков в коммуникативных целях требует определённого уровня языковой, речевой и социокультурной компетенции, в связи с чем возникает необходимость обучения иностранным языкам в неразрывном единстве с изучением специфики общественной и культурной жизни страны или стран изучаемого языка. В этом году на уроках страноведения в 8 Б классе (учитель Ткачева В.П.) учащиеся знакомились с регионами Франции. Была продолжена работа по подготовке рефератов страноведческого характера для школьной научно-творческ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ебной деятельности мы относим проведение предпрофильных и профильных элективных курсов. Учащиеся 9 А класса посещали предпрофильный курс « Путешествуем по-современному» ( учитель Пигарева Е.В.), а для учеников 10-11 классов был разработан профильный элективный курс «Деловой французский»  ( учитель Ткачева В.П.) , главной целью которого является- обучить школьников основам делового общения в устной и письменной формах в типичных распространенных ситуациях. Курс углубляет и дополняет изучаемые в школе темы и связан по содержанию с экономикой, образованием, многообразием мира бизнеса, культуры, искусства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ебной деятельности относятся и традиционные творческие отчёты в конце 4 класса, где дети показывают свои знания, приобретённые за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во 2 Б и 2 В классах ( учитель Середавкина О.Н.) был проведён творческий отчёт в виде праздника, на котором присутствовали родители и учащиеся других классов. Мероприятие прошло очень весело и вызвало интерес как у зрителей, так и у сам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федра продолжает работу по программе « Одаренные дети ». В этом году 3 ученика нашей школы приняли участие и заняли призовые места  в научно-творческой конференции «Первые шаги в науку» в секции «французский язык» на районном уровне и 2 ученика на город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 только одна ученица (8 Б класса Ирматова Юлия) приняла участие в конференции для стар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ябре 2007 года кафедра принимала активное участие в подготовке и проведении олимпиады для младших школьников « Лингвист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побед принесли наши ученики с олимпиад по французскому языку разного уровня. Наши победители: Куваева Дарья, Савинкова Юлия, Фоменко Ксения, Евтушенко Ксения, Лемешко Анастасия (11 Б класс), Баранов Григорий (7 Б класс). Савинкова Юлия ( учитель Кухарева Н.Н.) по результатам  областной олимпиады была направлена на Всероссийскую Олимпи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нашей школы велась подготовка учеников  гимназий и школ города к олимпиадам по французскому языку «Олимпионик». Эту работу с ноября 2007 по май 2008 года очень результативно проводила Кухар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год наши ученики участвуют в Лингвотурнире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на базе 1-о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мотивации к изучению языка кафедра проводит внеклассные и внешкольные мероприятия. Формы внеклассной работы позволяют создать иноязычную среду и тем способствуют активному закреплению полученных на уроке знаний. Во внеклассную работу вовлекается большое количество учащихся различного уровня языковой подготовки и различных способностей к язы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кафедры тесно связана с работой внешкольных организаций. Самарский Государственный педагогический университет продолжает сотрудничество с нашей школой. В этом году наши ученики как всегда принимали участие в университетской олимпиаде и заняли призовые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 место- Куваева  Д., 2 место-Фоменко К.  , Савинкова Ю., 3 место- Евтушенко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проходят практику  студенты из СГПУ. В этом году студенты под руководством учителей и режиссёра поставили спектакли на французском языке: « Маленький Николя» по произведению Рене Госсини с учащимися 6 В класса и « Красная Шапочка» Шарля Перо с учениками 4 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в предыдущие годы мы продолжаем писать с детьми письма французскому Деду Морозу, который в ответ присылает детям веселые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кафедра активно сотрудничает с Альянс Франсез. В этом году наше сотрудничество было очень плодотворным. Наши ученики участвовали почти во всех мероприятиях, проводимых эт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сентября 2007 года школьники приняли участие в мастерской пись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ение - праздник» на тему «Воспоминания о Самаре». Затем стихи, сочинённые на этой мастерской ребята зачитывали на открытии встреч творческого «Клуба Альянс Франсез» в арт-кафе «Бумажная Л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е за победу в конкурсе слэма Федоренко Артём как автор стихов получил приз- сертификат на 50 часов занятий французским языком на курсах Альянс Франсез. И за театральное выступление «Проживи мою жизнь» ребята 11 Б класса (учитель Кухарева Н.Н.) получили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ноября 2007 года наши ученики принимали участие в просмотре и последующем обсуждении французских короткометраж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5-ти месяцев ученики 11 Б класса занимались 1 раз в неделю с носителем языка стажером Тибо Бар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4 Б и 4 В классов участвовали в празднике Рождества 16 декабря 2007г. На этом празднике они в общем хоре исполнили песню «Папа Но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учеников приняли участие в Международной Рождественской благотворительной ярмарке, организованной для сбора средств в поддержку Самарского Отделения Российского Детск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2008 года ученики 4 Б, 4В и 5 Б классов посетили кукольный спектакль французской труппы « Приключения пряничного человека». Перед спектаклем ребята при помощи актёров и сопровождающих учителей разучили песенку из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7 Б класса вместе с учителем Середавкиной О.Н. посетили выставку французского поэта Рене Шара и послушали его стихи в исполнении французского актёра Реми Сек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ьная труппа 11 Б класса ( руководитель Ткачева В.П., режиссёр Драган Н.Г.) приняла участие в региональном конкурсе франкофонных театров со спектаклем «Любовь- радуга». Ребята заняли 2 место. 2 участника труппы (Ткачев Геннадий и Лемешко Анастасия )награждены поездкой во Фр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 2008г. на закрытии встреч творческого « Клуба Альянс Франсез» в арт-кафе «Бумажная Луна» с песней на французском языке выступили учащиеся 6 В класса. В подарок они получили билеты на концерт в Филарм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7 апреля по 8 мая 2008г. учитель Ткачева В.П. с группой детей из 4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4 В классов,  в сопровождении родителей совершили путешествие во Францию. Ребята смогли познакомиться со многими достопримечательностями столицы Франции и пообщаться на французском языке.</w:t>
      </w:r>
    </w:p>
    <w:p>
      <w:pPr>
        <w:pStyle w:val="Normal"/>
        <w:ind w:left="274" w:hanging="0"/>
        <w:rPr>
          <w:sz w:val="28"/>
          <w:szCs w:val="28"/>
        </w:rPr>
      </w:pPr>
      <w:r>
        <w:rPr>
          <w:sz w:val="28"/>
          <w:szCs w:val="28"/>
        </w:rPr>
        <w:t>Анализируя работу кафедры педагоги отмечают тот факт, что в следующем учебном году необходимо поставить перед кафедрой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в обучении для достижения коммуникативной компете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разработке новых форм контроля для аттестации учащихся 9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подготовке учащихся к конференциям разного уров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в программу предмет «Лингво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6:00Z</dcterms:created>
  <dc:creator>Gena</dc:creator>
  <dc:description/>
  <cp:keywords/>
  <dc:language>en-US</dc:language>
  <cp:lastModifiedBy>Учителя</cp:lastModifiedBy>
  <cp:lastPrinted>2008-05-28T01:36:00Z</cp:lastPrinted>
  <dcterms:modified xsi:type="dcterms:W3CDTF">2008-05-28T04:27:00Z</dcterms:modified>
  <cp:revision>6</cp:revision>
  <dc:subject/>
  <dc:title>Отчёт кафедры французского языка</dc:title>
</cp:coreProperties>
</file>