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 для жюри</w:t>
      </w:r>
    </w:p>
    <w:p>
      <w:pPr>
        <w:pStyle w:val="Normal"/>
        <w:jc w:val="center"/>
        <w:rPr/>
      </w:pPr>
      <w:r>
        <w:rPr/>
        <w:t>Олимпиада для учащихся  4 класса по французскому языку</w:t>
      </w:r>
    </w:p>
    <w:tbl>
      <w:tblPr>
        <w:tblW w:w="142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62"/>
        <w:gridCol w:w="850"/>
        <w:gridCol w:w="2124"/>
        <w:gridCol w:w="850"/>
        <w:gridCol w:w="637"/>
        <w:gridCol w:w="850"/>
        <w:gridCol w:w="850"/>
        <w:gridCol w:w="637"/>
        <w:gridCol w:w="850"/>
        <w:gridCol w:w="1062"/>
        <w:gridCol w:w="1747"/>
      </w:tblGrid>
      <w:tr>
        <w:trPr>
          <w:trHeight w:val="4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ктимирова Юл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вкина Анаста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йцева Ир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шкан А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винова Наст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исова В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ибуттаева Кар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ё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бровская Вик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ё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нкеева Кс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ё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карева Анаста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ё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унова Еле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ш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>
          <w:trHeight w:val="5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ириченко Дар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ш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ычёва Анаста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ш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>
          <w:trHeight w:val="5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сносельцева Ир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ш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очный лист для жюр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лимпиада для учащихся  5 класса по французскому язык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1080"/>
        <w:gridCol w:w="720"/>
        <w:gridCol w:w="2178"/>
        <w:gridCol w:w="900"/>
        <w:gridCol w:w="720"/>
        <w:gridCol w:w="720"/>
        <w:gridCol w:w="720"/>
        <w:gridCol w:w="522"/>
        <w:gridCol w:w="900"/>
        <w:gridCol w:w="540"/>
        <w:gridCol w:w="1080"/>
        <w:gridCol w:w="1800"/>
      </w:tblGrid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уск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Алё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уск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уск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пуск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уб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ё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ская Нат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ё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ё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вкина О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цова Г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хвальный               отзы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ова Н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кулова Аси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н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Эльв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для жюр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лимпиада для учащихся  6 класса по французскому язы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85"/>
        <w:gridCol w:w="1081"/>
        <w:gridCol w:w="901"/>
        <w:gridCol w:w="2163"/>
        <w:gridCol w:w="541"/>
        <w:gridCol w:w="721"/>
        <w:gridCol w:w="721"/>
        <w:gridCol w:w="721"/>
        <w:gridCol w:w="721"/>
        <w:gridCol w:w="721"/>
        <w:gridCol w:w="721"/>
        <w:gridCol w:w="1081"/>
        <w:gridCol w:w="1622"/>
      </w:tblGrid>
      <w:tr>
        <w:trPr>
          <w:trHeight w:val="10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Дар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Леони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Кат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Кат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нова Л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авкина О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а В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ёва В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а Екате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арева Н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енков Артё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арева Н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 Миха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арева Н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вазова Сель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к Ю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але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к Ю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Татья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ш С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Кс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ыш С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ёва В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Наташ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Т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Т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кова Юл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Т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3:00Z</dcterms:created>
  <dc:creator>Учителя</dc:creator>
  <dc:description/>
  <dc:language>en-US</dc:language>
  <cp:lastModifiedBy>Flower</cp:lastModifiedBy>
  <dcterms:modified xsi:type="dcterms:W3CDTF">2007-11-23T15:28:00Z</dcterms:modified>
  <cp:revision>12</cp:revision>
  <dc:subject/>
  <dc:title/>
</cp:coreProperties>
</file>