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Итоги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 xml:space="preserve">V </w:t>
      </w:r>
      <w:r>
        <w:rPr>
          <w:rFonts w:cs="Bookman Old Style" w:ascii="Bookman Old Style" w:hAnsi="Bookman Old Style"/>
          <w:b/>
          <w:sz w:val="32"/>
          <w:szCs w:val="32"/>
        </w:rPr>
        <w:t>общешкольной научно-творческой конферен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День наук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В конференции приняло участ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и старшее зв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ИТОГО: 325 учащих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граждено похвальными грамотами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ипломам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en-US"/>
        </w:rPr>
        <w:t xml:space="preserve">III </w:t>
      </w:r>
      <w:r>
        <w:rPr>
          <w:sz w:val="32"/>
          <w:szCs w:val="32"/>
        </w:rPr>
        <w:t xml:space="preserve">степен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также ценными подарк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и старшее зв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ИТОГО: 213 учащих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, подготовившие наибольшее число рефератов и победит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ефе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бед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И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О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ё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Ж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ю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ько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ё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нштейн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 BT;Courier New" w:hAnsi="Broadway BT;Courier New" w:cs="Broadway BT;Courier New"/>
                <w:sz w:val="32"/>
                <w:szCs w:val="32"/>
              </w:rPr>
            </w:pPr>
            <w:r>
              <w:rPr>
                <w:rFonts w:cs="Broadway BT;Courier New" w:ascii="Broadway BT;Courier New" w:hAnsi="Broadway BT;Courier New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Учащиеся, занявшие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места: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74"/>
        <w:gridCol w:w="1032"/>
        <w:gridCol w:w="2169"/>
        <w:gridCol w:w="217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щего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Литературные чт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В.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Оле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Литературные чт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Литературные чт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щикова Н.С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ина Наст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Литературные чт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С.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Кар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Литературные чт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нова Ли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Литературные чт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кова О.Н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Кири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Литературные чт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а Н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ю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Литературные чт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В.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Маш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Литературные чт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на Е.В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 Ин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Литературные чт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Т.Б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 Пав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Литературные чт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ькина Л.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Вик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Литературные чт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кова О.Н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И СТАРШЕЕ ЗВЕНО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36"/>
        <w:gridCol w:w="1012"/>
        <w:gridCol w:w="2164"/>
        <w:gridCol w:w="220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щего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Юл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Т.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Елизав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ева М.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а Юл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И.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Анаста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ёва Т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юкова Мар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юко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Никола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С.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ина Анаста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З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а Светла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В.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матова Юл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ёв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Еле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юкова Е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Дмит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бов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Екатер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ько В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цкая Татья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творче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а Е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Анаста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С.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гараева Ви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нштейн Т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Наст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С.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Анаста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Ж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а Саби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Соф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О.Д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Анаста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Н.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40" w:leader="none"/>
          <w:tab w:val="left" w:pos="31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ПОБЕДИТЕЛЕЙ!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5:00Z</dcterms:created>
  <dc:creator>Учителя</dc:creator>
  <dc:description/>
  <cp:keywords/>
  <dc:language>en-US</dc:language>
  <cp:lastModifiedBy>Pragma</cp:lastModifiedBy>
  <dcterms:modified xsi:type="dcterms:W3CDTF">2008-01-20T16:15:00Z</dcterms:modified>
  <cp:revision>2</cp:revision>
  <dc:subject/>
  <dc:title>Итоги </dc:title>
</cp:coreProperties>
</file>