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/О естественно-математического 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07-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07-2008 учебном году МО  учителей естественно-математического цикла состояло из 8 учителей: 4 учителя математики, 1 учитель физики, 1 учитель химии, 1 учитель биологии, 1 учитель географии.  </w:t>
      </w:r>
      <w:r>
        <w:rPr>
          <w:color w:val="000000"/>
          <w:sz w:val="28"/>
          <w:szCs w:val="28"/>
        </w:rPr>
        <w:t xml:space="preserve">Из них 38% имеют высшую категорию, 25 %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ю,  37 % - 11 разряд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2007-2008 учебного года были поставлены следующие </w:t>
      </w: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новой педагогической технологии: «ИнтеллекТ» (автор -  доктор педагогических наук Зиганов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я здоровья детей путем применения   здоровьесберегающ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3.Продолжение внедрения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опилки методического инструментария по предмету «Проектная деятельность уча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>5. Увеличение количества призеров олимпиад и конференций через обобщение и распространение опыта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подготовки учащихся к успешной сдачи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 Внедрение современных технологий, обеспечивающих формирование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едагогической деятельности по сохранению и повышению качества обуч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ение иннов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е «Одаренные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 учителями МО  естественно-математического цикла были посещены следующие </w:t>
      </w:r>
      <w:r>
        <w:rPr>
          <w:i/>
          <w:sz w:val="28"/>
          <w:szCs w:val="28"/>
        </w:rPr>
        <w:t>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С.Г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– работа с интерактивной доско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лок – работа в программе </w:t>
            </w:r>
            <w:r>
              <w:rPr>
                <w:sz w:val="28"/>
                <w:szCs w:val="28"/>
                <w:lang w:val="en-US"/>
              </w:rPr>
              <w:t>Mapl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лок – (посещение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риместр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О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технология «ИнтеллекТ» (О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 использования ОТИ в образовательном процессе (Ломоносовская школ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 было проведено .. заседания М/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вня обученности уча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икой преподавания нового учителя – Безбородовой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агностики: входной и итогов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и к ЕГЭ и новой форме экзамена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частия в районной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тематическом празднике ун. На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тодическом арсенале учителей присутствуют современные эффективные образовательные технологии, направленные в первую очередь, на формирование ключевых компетентностей учащихся: методику проектной деятельности, информационно-коммуникационные технологии, технологию использования в обучении игровых методов, исследовательский метод в обучении, технологию здоровьесбережения, интерактивные технологии, образовательную технологию «ИнтеллекТ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</w:t>
      </w:r>
      <w:r>
        <w:rPr>
          <w:b/>
          <w:sz w:val="28"/>
          <w:szCs w:val="28"/>
        </w:rPr>
        <w:t xml:space="preserve"> естественно-математического  цикла </w:t>
      </w:r>
      <w:r>
        <w:rPr>
          <w:sz w:val="28"/>
          <w:szCs w:val="28"/>
        </w:rPr>
        <w:t>используют в сво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ку проектной деятельности</w:t>
      </w:r>
      <w:r>
        <w:rPr>
          <w:sz w:val="28"/>
          <w:szCs w:val="28"/>
        </w:rPr>
        <w:t>, наиболее соответствующую личностно-ориентированному подходу в обучен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88"/>
        <w:gridCol w:w="1192"/>
        <w:gridCol w:w="2105"/>
        <w:gridCol w:w="20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ова С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я в системе координ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каз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фестивале проектов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математически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ворец знаний»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округ н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жникова О.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ерево знаний»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чной математи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раскладушк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етинг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всем мне хочется дойти до самой сути…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, диа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ова А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округ н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, сообщен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Б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физике с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, сообщен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качёва Т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76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6.8pt;height:465.3pt" filled="f" o:ole="">
            <v:imagedata r:id="rId3" o:title=""/>
          </v:shape>
          <o:OLEObject Type="Embed" ProgID="" ShapeID="ole_rId2" DrawAspect="Content" ObjectID="_521636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8115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ачество знаний по математике и алгеб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4pt;mso-wrap-distance-left:9.05pt;mso-wrap-distance-right:9.05pt;mso-wrap-distance-top:0pt;mso-wrap-distance-bottom:0pt;margin-top:-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Качество знаний по математике и алгеб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С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223"/>
        <w:gridCol w:w="3359"/>
        <w:gridCol w:w="3224"/>
        <w:gridCol w:w="1622"/>
      </w:tblGrid>
      <w:tr>
        <w:trPr>
          <w:trHeight w:val="367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-2007 учебный год 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%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5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5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(алгебр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(геометр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А 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алгебр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8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А 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геометр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2,3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А 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(алгебр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,8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А 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(геометр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6,3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алгебр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геометр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другой уч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бородова О.Н.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316"/>
        <w:gridCol w:w="3449"/>
        <w:gridCol w:w="3316"/>
        <w:gridCol w:w="1622"/>
      </w:tblGrid>
      <w:tr>
        <w:trPr>
          <w:trHeight w:val="453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%</w:t>
            </w:r>
          </w:p>
        </w:tc>
      </w:tr>
      <w:tr>
        <w:trPr>
          <w:trHeight w:val="4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А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0,6</w:t>
            </w:r>
          </w:p>
        </w:tc>
      </w:tr>
      <w:tr>
        <w:trPr>
          <w:trHeight w:val="4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А* (алгебр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(алгебр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8,6</w:t>
            </w:r>
          </w:p>
        </w:tc>
      </w:tr>
      <w:tr>
        <w:trPr>
          <w:trHeight w:val="4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А* (геометр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(геометр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5,6</w:t>
            </w:r>
          </w:p>
        </w:tc>
      </w:tr>
      <w:tr>
        <w:trPr>
          <w:trHeight w:val="4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Б* (алгебр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(алгебр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</w:t>
            </w:r>
          </w:p>
        </w:tc>
      </w:tr>
      <w:tr>
        <w:trPr>
          <w:trHeight w:val="4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Б*(геометрия)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,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(геометр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,4</w:t>
            </w:r>
          </w:p>
        </w:tc>
      </w:tr>
      <w:tr>
        <w:trPr>
          <w:trHeight w:val="20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Б* (алгебр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(алгебр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9</w:t>
            </w:r>
          </w:p>
        </w:tc>
      </w:tr>
      <w:tr>
        <w:trPr>
          <w:trHeight w:val="20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Б* (геометр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(геометр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0</w:t>
            </w:r>
          </w:p>
        </w:tc>
      </w:tr>
      <w:tr>
        <w:trPr>
          <w:trHeight w:val="20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А* (алгебр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(алгебр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6</w:t>
            </w:r>
          </w:p>
        </w:tc>
      </w:tr>
      <w:tr>
        <w:trPr>
          <w:trHeight w:val="20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А* (геометр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(геометр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ражникова О.Д. 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21"/>
        <w:gridCol w:w="3451"/>
        <w:gridCol w:w="3321"/>
        <w:gridCol w:w="1622"/>
      </w:tblGrid>
      <w:tr>
        <w:trPr>
          <w:trHeight w:val="41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%</w:t>
            </w:r>
          </w:p>
        </w:tc>
      </w:tr>
      <w:tr>
        <w:trPr>
          <w:trHeight w:val="4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%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%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А*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Б*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4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В*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</w:tr>
      <w:tr>
        <w:trPr>
          <w:trHeight w:val="4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(алгебр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</w:t>
            </w:r>
          </w:p>
        </w:tc>
      </w:tr>
      <w:tr>
        <w:trPr>
          <w:trHeight w:val="4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(геометрия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кина В.В.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27"/>
        <w:gridCol w:w="3360"/>
        <w:gridCol w:w="3228"/>
        <w:gridCol w:w="1622"/>
      </w:tblGrid>
      <w:tr>
        <w:trPr>
          <w:trHeight w:val="530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%</w:t>
            </w:r>
          </w:p>
        </w:tc>
      </w:tr>
      <w:tr>
        <w:trPr>
          <w:trHeight w:val="5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(алгебр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алгебр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</w:t>
            </w:r>
          </w:p>
        </w:tc>
      </w:tr>
      <w:tr>
        <w:trPr>
          <w:trHeight w:val="5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(геометрия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геометрия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номова А.И. (учитель физи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412"/>
        <w:gridCol w:w="3171"/>
        <w:gridCol w:w="3412"/>
        <w:gridCol w:w="1622"/>
      </w:tblGrid>
      <w:tr>
        <w:trPr>
          <w:trHeight w:val="370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%</w:t>
            </w:r>
          </w:p>
        </w:tc>
      </w:tr>
      <w:tr>
        <w:trPr>
          <w:trHeight w:val="3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</w:t>
            </w:r>
          </w:p>
        </w:tc>
      </w:tr>
      <w:tr>
        <w:trPr>
          <w:trHeight w:val="3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,9</w:t>
            </w:r>
          </w:p>
        </w:tc>
      </w:tr>
      <w:tr>
        <w:trPr>
          <w:trHeight w:val="3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5</w:t>
            </w:r>
          </w:p>
        </w:tc>
      </w:tr>
      <w:tr>
        <w:trPr>
          <w:trHeight w:val="3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>
          <w:trHeight w:val="3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</w:t>
            </w:r>
          </w:p>
        </w:tc>
      </w:tr>
      <w:tr>
        <w:trPr>
          <w:trHeight w:val="3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</w:t>
            </w:r>
          </w:p>
        </w:tc>
      </w:tr>
      <w:tr>
        <w:trPr>
          <w:trHeight w:val="3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ова Ж.В. (учитель биологии)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71"/>
        <w:gridCol w:w="3142"/>
        <w:gridCol w:w="3372"/>
        <w:gridCol w:w="1750"/>
      </w:tblGrid>
      <w:tr>
        <w:trPr>
          <w:trHeight w:val="34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А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Б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В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6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,8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5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2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5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1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8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9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3</w:t>
            </w:r>
          </w:p>
        </w:tc>
      </w:tr>
      <w:tr>
        <w:trPr>
          <w:trHeight w:val="3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качева Т.А. (учитель химии)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399"/>
        <w:gridCol w:w="3168"/>
        <w:gridCol w:w="3401"/>
        <w:gridCol w:w="1609"/>
        <w:gridCol w:w="13"/>
      </w:tblGrid>
      <w:tr>
        <w:trPr>
          <w:trHeight w:val="405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%</w:t>
            </w:r>
          </w:p>
        </w:tc>
      </w:tr>
      <w:tr>
        <w:trPr>
          <w:trHeight w:val="4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>
          <w:trHeight w:val="4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</w:t>
            </w:r>
          </w:p>
        </w:tc>
      </w:tr>
      <w:tr>
        <w:trPr>
          <w:trHeight w:val="4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</w:t>
            </w:r>
          </w:p>
        </w:tc>
      </w:tr>
      <w:tr>
        <w:trPr>
          <w:trHeight w:val="4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>
          <w:trHeight w:val="4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иновская В.И. (учитель географии)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71"/>
        <w:gridCol w:w="3142"/>
        <w:gridCol w:w="3372"/>
        <w:gridCol w:w="1750"/>
      </w:tblGrid>
      <w:tr>
        <w:trPr>
          <w:trHeight w:val="34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%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</w:t>
            </w:r>
          </w:p>
        </w:tc>
      </w:tr>
      <w:tr>
        <w:trPr>
          <w:trHeight w:val="3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51340" cy="59493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594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4565" w:dyaOrig="91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8.25pt;height:459.75pt" filled="f" o:ole="">
                                  <v:imagedata r:id="rId5" o:title=""/>
                                </v:shape>
                                <o:OLEObject Type="Embed" ProgID="" ShapeID="ole_rId4" DrawAspect="Content" ObjectID="_1705624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2pt;height:4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4565" w:dyaOrig="91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8.25pt;height:459.75pt" filled="f" o:ole="">
                            <v:imagedata r:id="rId7" o:title=""/>
                          </v:shape>
                          <o:OLEObject Type="Embed" ProgID="" ShapeID="ole_rId6" DrawAspect="Content" ObjectID="_80467047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286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ачество знаний по би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Качество знаний по би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понизили качество знаний по математике, алгебре и началам анализа классы: 6А – на 21%, 6Б – на 15 %, 7А – на 11 %, 7Б – на 12%, 8А – на 13 %, 9А – 16%, 10А – на 10%.Повысили качество знаний: 6В – на 4%, 8Б – на 5 %, 10Б – на 13%, 11А – на 20%, 11Б – на 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6:00Z</dcterms:created>
  <dc:creator>Yura</dc:creator>
  <dc:description/>
  <cp:keywords/>
  <dc:language>en-US</dc:language>
  <cp:lastModifiedBy>Учителя</cp:lastModifiedBy>
  <dcterms:modified xsi:type="dcterms:W3CDTF">2008-05-27T10:26:00Z</dcterms:modified>
  <cp:revision>2</cp:revision>
  <dc:subject/>
  <dc:title>Анализ работы М/О естественно-математического  цикла</dc:title>
</cp:coreProperties>
</file>