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сновные направления работы педагогов иностранных языков в контексте модернизации языкового образования</w:t>
      </w:r>
    </w:p>
    <w:p>
      <w:pPr>
        <w:pStyle w:val="Style15"/>
        <w:spacing w:lineRule="auto" w:line="360"/>
        <w:ind w:firstLine="708"/>
        <w:jc w:val="both"/>
        <w:rPr>
          <w:b/>
          <w:b/>
          <w:bCs/>
        </w:rPr>
      </w:pPr>
      <w:r>
        <w:rPr/>
        <w:t>Процессы межкультурной интеграции на национальном и международном уровнях обусловили модернизацию содержания языкового образования в России. Язык выступает как средство познания картины мира, приобщения к ценностям, созданными другими народами. Одновременно язык - это ключ для открытия уникальности и своеобразия собственной народной самобытности и исторических достижений представителей других культур. В настоящее  время в российской системе языкового образования произошли значительные позитивные изменения, как в организационном, так и в содержательном аспектах. Существенно изменился социокультурный контекст изучения иностранных языков. Значительно выросли их образовательная и самообразовательная функции в школе, профессиональная значимость на рынке труда в целом, что повлекло за собой усиление мотивации в изучении языков международного общения. Если в предыдущие десятилетия XX века круг людей в стране, у которых была необходимость общаться на иностранном языке, был достаточно узок, то в настоящее время ситуация изменилась. Геополитические, коммуникационные и технологические преобразования в обществе вовлекли как в непосредственное, так и опосредованное общение довольно большое количество людей самых разных профессий, возрастов и интересов. Соответственно возросли и потребности в использовании иностранных языков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Основное назначение предмета “Иностранный язык” состоит в формировании коммуникативной компетенции, т.е. способности и готовности осуществлять иноязычное межличностное общение с носителями языка с выходом  на диалог культур. Диалог культур  предполагает, в свою очередь, усиление культуроведческого аспекта в содержании обучения языкам, приобщение  школьников к культуре страны изучаемого языка, помогая тем самым школьникам лучше осознать свою собственную культуру и представлять ее средствами иностранного язы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ностранный язык как учебный предмет характеризу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межпредметностью (в содержании речи на иностранном языке могут быть сведения из разных областей знаний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полифункциональностью (может выступать как цель обучения и как средство приобретения сведений в самых различных областях знаний)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сновными изменениями содержания образования по иностранному  языку являются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b/>
          <w:bCs/>
        </w:rPr>
        <w:t>Увеличение количества учебных часов</w:t>
      </w:r>
      <w:r>
        <w:rPr/>
        <w:t xml:space="preserve"> на освоение обучающимися иностранного языка: </w:t>
      </w:r>
    </w:p>
    <w:p>
      <w:pPr>
        <w:pStyle w:val="Normal"/>
        <w:spacing w:before="280" w:after="280"/>
        <w:jc w:val="both"/>
        <w:rPr/>
      </w:pPr>
      <w:r>
        <w:rPr/>
        <w:t xml:space="preserve">В соответствии с федеральным базисным учебным планом на его изучение выделяется: 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/>
        <w:t xml:space="preserve">204 учебных часа (по 2 часа в неделю со 2 по 4 класс) в начальной школе; 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/>
        <w:t xml:space="preserve">525 учебных часов (по 3 часа в неделю с 5 по 9 кл.) в основной школе; 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/>
      </w:pPr>
      <w:r>
        <w:rPr/>
        <w:t xml:space="preserve">210 учебных часов (по 3 часа в неделю в 10 – 11 кл.) в старшей школе на базовом уровне; </w:t>
      </w:r>
    </w:p>
    <w:p>
      <w:pPr>
        <w:pStyle w:val="Normal"/>
        <w:numPr>
          <w:ilvl w:val="1"/>
          <w:numId w:val="8"/>
        </w:numPr>
        <w:spacing w:lineRule="auto" w:line="360" w:before="0" w:after="280"/>
        <w:jc w:val="both"/>
        <w:rPr/>
      </w:pPr>
      <w:r>
        <w:rPr/>
        <w:t xml:space="preserve">420 учебных часов (по 6 ч. в неделю в 10 – 11 кл.) в старшей школе на профильном уровне. </w:t>
      </w:r>
    </w:p>
    <w:p>
      <w:pPr>
        <w:pStyle w:val="Style15"/>
        <w:jc w:val="both"/>
        <w:rPr/>
      </w:pPr>
      <w:r>
        <w:rPr/>
        <w:t>Предлагаемый объем учебного времени достаточен для освоения иностранного языка на функциональном уровне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Учебный предмет “Иностранный язык” </w:t>
      </w:r>
      <w:r>
        <w:rPr>
          <w:b/>
          <w:bCs/>
        </w:rPr>
        <w:t xml:space="preserve">изучается со 2 класса. </w:t>
      </w:r>
      <w:r>
        <w:rPr/>
        <w:t>Это позволит использовать наиболее благоприятный сензитивный период в развитии дет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В базисном учебном плане впервые </w:t>
      </w:r>
      <w:r>
        <w:rPr>
          <w:b/>
          <w:bCs/>
        </w:rPr>
        <w:t>законодательно закреплена возможность изучения второго иностранного языка.</w:t>
      </w:r>
      <w:r>
        <w:rPr/>
        <w:t xml:space="preserve"> Оно может быть начато в основной школе и продолжено на старшей ступени за счет компонента образовательного учреждени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bCs/>
        </w:rPr>
        <w:t>Введение элективных курсов</w:t>
      </w:r>
      <w:r>
        <w:rPr/>
        <w:t xml:space="preserve"> в системе предпрофильного и профильного обучения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Введение ЕГЭ в рамках модернизации языкового образования.</w:t>
      </w:r>
    </w:p>
    <w:p>
      <w:pPr>
        <w:pStyle w:val="Style15"/>
        <w:spacing w:lineRule="auto" w:line="360"/>
        <w:jc w:val="both"/>
        <w:rPr/>
      </w:pPr>
      <w:r>
        <w:rPr>
          <w:b/>
        </w:rPr>
        <w:t>Основной стратегией</w:t>
      </w:r>
      <w:r>
        <w:rPr/>
        <w:t xml:space="preserve"> обучения выступает личностно-ориентированный, деятельностный, коммуникативно-когнитивный подход, ставящий в центр учебно-воспитательного процесса личность школьника, учет его способностей, возможностей и склонностей.</w:t>
      </w:r>
    </w:p>
    <w:p>
      <w:pPr>
        <w:pStyle w:val="Style15"/>
        <w:spacing w:lineRule="auto" w:line="360"/>
        <w:jc w:val="both"/>
        <w:rPr/>
      </w:pPr>
      <w:r>
        <w:rPr/>
        <w:t>Это реализуется на основе дифференциации и индивидуализации обучения, использования новых обучающих и здоровьесберегающих технологий, соблюдения принципов природосообразности, автономии школьников, продуктивности обучения, преемственности, ориентации на речевое развитие, обучения в “сотрудничестве” и метода “проектов” а также введения профилей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УМК в процессе обучения иностранным языкам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Приказом Минобрнауки  России №302 от 07.12.2005 утверждён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на 2006-2007 учебный год. В федеральный перечень на 2006/2007 учебный год включены учебники, имеющие грифы «Допущено» («Рекомендовано»), присвоенные (подтвержденные) не ранее 2000 года:   </w:t>
      </w:r>
    </w:p>
    <w:tbl>
      <w:tblPr>
        <w:tblW w:w="1002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2"/>
        <w:gridCol w:w="650"/>
        <w:gridCol w:w="1626"/>
        <w:gridCol w:w="5072"/>
      </w:tblGrid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Тер-Минасова С.Г., Узунова Л.М., Обукаускайте Д.С., Сухина И.И. Английский язык. Ч. 1, 2. 2 к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АСТ - Астрель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Учебник входит в УМК для 2-11 кл., соответствует федеральному компоненту стандарта 2004 г. Рабочая тетрадь, книга для чтения, книга для учителя, аудиокассеты.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Богородицкая В.Н., Хрусталева Л.В. Английский язык. Ч. 1, 2. 2 кл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Версия</w:t>
            </w:r>
          </w:p>
        </w:tc>
        <w:tc>
          <w:tcPr>
            <w:tcW w:w="5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Учебники 2, 3, 4 кл. входят в состав завершенной линии учебников для начальной школы, имеются авторская программа, аудиоприложения, книга для учителя и компакт-диск с музыкальными упражнениями.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Богородицкая В.Н., Хрусталева Л.В. Английский язык. Ч. 1, 2. 3 к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Версия</w:t>
            </w:r>
          </w:p>
        </w:tc>
        <w:tc>
          <w:tcPr>
            <w:tcW w:w="5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Хрусталева Л.В., Богородицкая В.Н. Английский язык. 4 к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Версия</w:t>
            </w:r>
          </w:p>
        </w:tc>
        <w:tc>
          <w:tcPr>
            <w:tcW w:w="5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Гальскова Н.Д., Артемова Н.А., Гаврилова Т.А. Немецкий язык. Мозаика. 2 к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Март, АСТ-ПРЕСС ШКОЛА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Завершенная предметная линия. Программа "Немецкий язык для общеобразовательных школ с углубленным изучением немецкого языка". Дополнительные пособия: рабочие тетради, аудиокассета, книга для учителя.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Гальскова Н.Д., Артемова Н.А., Гаврилова Т.А. Немецкий язык. Мозаика. 3 кл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33"/>
                <w:sz w:val="22"/>
                <w:szCs w:val="22"/>
              </w:rPr>
              <w:t>200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Март, АСТ-ПРЕСС ШКОЛА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Завершенная предметная линия. Программа "Немецкий язык для общеобразовательных школ с углубленным изучением немецкого языка". Дополнительные пособия: рабочая тетрадь, аудиокассета, книга для учителя.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Гальскова Н.Д., Жукова И.В., Миронова Л.В. Немецкий язык. Мозаика. 4 кл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Март, АСТ-ПРЕСС ШКОЛА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Завершенная предметная линия. Программа "Немецкий язык для общеобразовательных школ с углубленным изучением немецкого языка". Дополнительные пособия: рабочая тетрадь, аудиокассета, книга для учителя.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Никитенко З.Н., Долгова Л.А. Английский язык. 3 кл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Просвещение</w:t>
            </w:r>
          </w:p>
        </w:tc>
        <w:tc>
          <w:tcPr>
            <w:tcW w:w="5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Никитенко З.Н. и др. Английский язык. 2 кл. Программа, рабочая тетрадь (2, 3, 4 кл.), книги для чтения (2, 3, 4 кл.), методические рекомендации (2, 3, 4 кл.), аудиокурсы (2, 3, 4 кл.).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Никитенко З.Н. Безукладников К.Э. Английский язык. 4 кл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Просвещение</w:t>
            </w:r>
          </w:p>
        </w:tc>
        <w:tc>
          <w:tcPr>
            <w:tcW w:w="5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Верещагина И.Н., Притыкина Т.А., Бондаренко К.А. Английский язык. Ч. 1, 2. 2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Просвещение</w:t>
            </w:r>
          </w:p>
        </w:tc>
        <w:tc>
          <w:tcPr>
            <w:tcW w:w="5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Завершенная линия. Углубленное изучение. Программа, рабочие тетради (1, 2, 3, 4 кл.), книги для чтения (2, 3, 4 кл.), методические рекомендации (1, 2, 3, 4 кл.), аудиокурсы (1, 2, 3, 4 кл.). Верещагина И.Н., Английский язык. 1 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Верещагина И.Н., Притыкина Т.А. Английский язык. Ч. 1, 2. 3 к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Просвещение</w:t>
            </w:r>
          </w:p>
        </w:tc>
        <w:tc>
          <w:tcPr>
            <w:tcW w:w="5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Верещагина И.Н., Афанасьева О.В. Английский язык. Ч. 1, 2. 4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Просвещение</w:t>
            </w:r>
          </w:p>
        </w:tc>
        <w:tc>
          <w:tcPr>
            <w:tcW w:w="5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Биболетова М.З. и др. Enjoy English-1. 2-3 к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Титул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Авторская программа "Enjoy English" для 2-9 кл. Завершенная линия для начального общего образования; аудиокассеты, прописи, рабочая тетрадь, книга для учителя. 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Биболетова М.З. и др. Enjoy English-2. Ч. 1, 2. 3-4 к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Титул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Авторская программа "Enjoy English" для 2-9 кл. Завершенная линия для начального общего образования; аудиокассета, рабочая тетрадь, книга для учителя. 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Биболетова М.З. и др. Enjoy English. 2 кл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Титул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Авторская программа "Enjoy English" для 2-9 кл. Завершенная линия для начального общего образования; аудиокассета, рабочая тетрадь, книга для учителя. 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Биболетова М.З. и др. Enjoy English. 3кл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Титул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Авторская программа "Enjoy English" для 2-9 кл. Завершенная линия для начального общего образования; аудиокассета, рабочая тетрадь, книга для учителя. 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Биболетова М.З. и др. Enjoy English. 4 кл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Титул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Авторская программа "Enjoy English" для 2-9 кл. Завершенная линия для начального общего образования; аудиокассета, рабочая тетрадь, книга для учителя. 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Азарова С.И. и др.Английский язык. Millie. 2 к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Титул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Аудиокассеты, рабочая тетрадь, книга для учителя, раздаточный материал.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Гальскова Н.Д., Гез Н.И. Немецкий язык. 2 к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Дрофа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Завершенная линия. Программа. Рабочая тетрадь № 1, 2.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Гальскова Н.Д., Гез Н.И. Немецкий язык. 3 к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Дрофа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Завершенная линия. Программа. Рабочая тетрадь.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Гальскова Н.Д., Гез Н.И. Немецкий язык. 4 к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Дрофа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Завершенная линия. Программа. Рабочая тетрадь.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Xanthos-Kretzcmer S., Douvitsas-Gamst J., Xanthos E.,Чиркова Е., Повалихина О. Немецкий язык. Das neue Deutschmobil-1. 2-3 кл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ЛИНГВА МЕДИА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Полный комплект состоит из трех уровней и рассчитан на 400 уроков. Каждый уровень включает учебник, рабочую тетрадь, сборник тестов, словарную тетрадь, аудиокассету, пособие для учителя.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Яцковская Г.В., Каменецкая Н.П. Немецкий язык. 2 к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Оникс</w:t>
            </w:r>
          </w:p>
        </w:tc>
        <w:tc>
          <w:tcPr>
            <w:tcW w:w="5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Курс "Разноцветные ступеньки" для школ с углублённым изучением немецкого языка </w:t>
            </w:r>
          </w:p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начинается с УМК для 2 кл. В комплекте с учебником 2 кл. рабочая тетрадь, аудиокассета, книга для учителя. УМК для 3 кл.: учебник, рабочая тетрадь, книга для чтения, аудиокассета, книга для учителя. УМК для 4 кл.: учебник, книга для чтения, аудиокассета, книга для учителя. Предметная линия завершена."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Яцковская Г.В., Каменецкая Н.П. Немецкий язык. 3 к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Оникс</w:t>
            </w:r>
          </w:p>
        </w:tc>
        <w:tc>
          <w:tcPr>
            <w:tcW w:w="5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Яцковская Г.В., Каменецкая Н.П. Немецкий язык. 4 к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Оникс</w:t>
            </w:r>
          </w:p>
        </w:tc>
        <w:tc>
          <w:tcPr>
            <w:tcW w:w="5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Бим И.Л., Рыжова Л.И. Немецкий язык. Первые шаги. Ч. 1, 2. 2 кл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Просвещение</w:t>
            </w:r>
          </w:p>
        </w:tc>
        <w:tc>
          <w:tcPr>
            <w:tcW w:w="5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Завершенная линия. Программа, рабочие тетради (2, 3, 4 кл.), методические рекомендации (2, 3, 4 кл.), аудиокурсы (2, 3, 4 кл.).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Бим И.Л., Рыжова Л.И., Фомичева Л.М. Немецкий язык. Первые шаги. Ч. 1, 2. 3 кл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Просвещение</w:t>
            </w:r>
          </w:p>
        </w:tc>
        <w:tc>
          <w:tcPr>
            <w:tcW w:w="5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Бим И.Л., Рыжова Л.И., Фомичева Л.М. Немецкий язык. Первые шаги. Ч. 1, 2. 4 кл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Просвещение</w:t>
            </w:r>
          </w:p>
        </w:tc>
        <w:tc>
          <w:tcPr>
            <w:tcW w:w="5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Кулигина А.С. и др. Твой друг французский язык. 2 к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Просвещение</w:t>
            </w:r>
          </w:p>
        </w:tc>
        <w:tc>
          <w:tcPr>
            <w:tcW w:w="5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Завершенная линия. Программа, прописи (2 кл.), рабочие тетради (2, 3, 4 кл.), методические рекомендации (2, 3, 4 кл.), </w:t>
            </w:r>
          </w:p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Кулигина А.С., Кирьянова М.Г. Твой друг французский язык. 3 к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Просвещение</w:t>
            </w:r>
          </w:p>
        </w:tc>
        <w:tc>
          <w:tcPr>
            <w:tcW w:w="5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Кулигина А.С. Твой друг французский язык. 4 кл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Просвещение</w:t>
            </w:r>
          </w:p>
        </w:tc>
        <w:tc>
          <w:tcPr>
            <w:tcW w:w="5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Касаткина Н.М. Французский язык. Ч. 1, 2. 2 кл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Просвещение</w:t>
            </w:r>
          </w:p>
        </w:tc>
        <w:tc>
          <w:tcPr>
            <w:tcW w:w="5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Завершенная линия. Углубленное изучение. Программа, рабочие тетради (2, 3, 4 кл.), методические рекомендации (2, 3, 4 кл.), аудиокурсы (2, 4 кл.).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Касаткина Н.М. Французский язык. Ч. 1, 2. 3 кл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Просвещение</w:t>
            </w:r>
          </w:p>
        </w:tc>
        <w:tc>
          <w:tcPr>
            <w:tcW w:w="5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 xml:space="preserve">Береговская Э.М. Французский язык. Ч. 1, 2. 4 кл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200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Просвещение</w:t>
            </w:r>
          </w:p>
        </w:tc>
        <w:tc>
          <w:tcPr>
            <w:tcW w:w="5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Обучение иностранному языку со 2-го класса является социальным заказом и основывается на психологических особенностях детей 7 – 8 лет (интенсивное формирование познавательных процессов, быстрое запоминание языковой информации, особая способность к имитации, отсутствия языкового барьера и др.), что позволяет им овладеть основами общения на новом языке с меньшими затратами времени и усилий по сравнению с учащимися других возрастных групп. 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На первой ступени обучения иностранному языку большое значение имеет создание психологических и дидактических условий для развития у учащихся младших классов желания изучать иностранный язык, стимулирование потребностей в ознакомлении с миром зарубежных сверстников и использование иностранного языка для этих целей; формирование элементарных умений межличностного общения на иностранном языке с опорой на родной язы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учение иностранному языку в начальной школе направлено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здание условий для ранней коммуникативно-психологической адаптации к новому языковому миру, отличному от мира родного языка и культуры, и для преодоления в дальнейшем психологического барьера в использовании иностранного языка как средства коммуник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знакомление с зарубежным песенным, стихотворным и сказочным фольклором, миром игр и развлечен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обретения детьми социального опыта за счет расширения спектра проигрываемых коммуникативных ролей в ситуациях семейного и школьного общения, с друзьями и взрослыми на иностранном язык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ормирование представлений об общих чертах и особенностях общения на родном и иностранных языка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формирование элементарных коммуникативных умений в 4-х видах деятельности с учетом возможностей и потребностей младших школьников; . формирование некоторых универсальных лингвистических понятий, наблюдаемых в родном и иностранном язык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 xml:space="preserve">При организации учебного процесса необходимо отказаться от преимущественного использования фронтальных форм обучения. Занятие в начальной школе должно рассматриваться не как урок (в традиционном его понимании), а как </w:t>
      </w:r>
      <w:r>
        <w:rPr>
          <w:b/>
          <w:bCs/>
        </w:rPr>
        <w:t xml:space="preserve">организацию совместного дела с детьми, учебного сотрудничества. </w:t>
      </w:r>
      <w:r>
        <w:rPr/>
        <w:t xml:space="preserve">В этих целях необходимо широко практиковать групповые, коллективные формы работы, в процессе которых язык органично вливается в деятельность. Важно создавать условия, в которых ребенок испытывает </w:t>
      </w:r>
      <w:r>
        <w:rPr>
          <w:b/>
          <w:bCs/>
        </w:rPr>
        <w:t>положительные эмоции.</w:t>
      </w:r>
    </w:p>
    <w:p>
      <w:pPr>
        <w:pStyle w:val="Style15"/>
        <w:spacing w:lineRule="auto" w:line="360"/>
        <w:jc w:val="both"/>
        <w:rPr/>
      </w:pPr>
      <w:r>
        <w:rPr/>
        <w:t xml:space="preserve">1. Необходимо использовать в </w:t>
      </w:r>
      <w:r>
        <w:rPr>
          <w:b/>
          <w:bCs/>
        </w:rPr>
        <w:t>качестве важного методического приема игру</w:t>
      </w:r>
      <w:r>
        <w:rPr/>
        <w:t xml:space="preserve">, позволяющую создать ситуацию, в которой ребенок не может отмолчаться. Ученик овладевает новым для него языком в </w:t>
      </w:r>
      <w:r>
        <w:rPr>
          <w:b/>
          <w:bCs/>
        </w:rPr>
        <w:t>процессе взаимодействия</w:t>
      </w:r>
      <w:r>
        <w:rPr/>
        <w:t xml:space="preserve"> (со взрослым и друзьями, героями сказок или рассказа, стихотворения или песни. При этом следует обращаться не только к </w:t>
      </w:r>
      <w:r>
        <w:rPr>
          <w:b/>
          <w:bCs/>
        </w:rPr>
        <w:t>сюжетно-ролевым играм</w:t>
      </w:r>
      <w:r>
        <w:rPr/>
        <w:t>, но и к подвижным, мимическим, пальчиковым, настольно-печатным (играм с фишками и кубиком типа лото, домино) и др.</w:t>
      </w:r>
    </w:p>
    <w:p>
      <w:pPr>
        <w:pStyle w:val="Style15"/>
        <w:spacing w:lineRule="auto" w:line="360"/>
        <w:jc w:val="both"/>
        <w:rPr/>
      </w:pPr>
      <w:r>
        <w:rPr/>
        <w:t xml:space="preserve">2. В практике общения необходимо гораздо шире использовать возможности </w:t>
      </w:r>
      <w:r>
        <w:rPr>
          <w:b/>
          <w:bCs/>
        </w:rPr>
        <w:t>изобразительной, музыкальной, танцевальной и другой деятельности.</w:t>
      </w:r>
      <w:r>
        <w:rPr/>
        <w:t xml:space="preserve"> Это должно быть не просто рисование на тему, а тренировка детей в освоении лексического материала. Разучивая, воспроизводя, инсценируя стихи, песни, сказки на иностранных языках, ученик приобщается к культуре страны изучаемого языка. Уже в начальной школе можно приобщать школьников к выполнению элементарных проектов. Например, по темам: “Моя семья и я”, “Любимое домашнее животное”, “Моя комната”, “Любимое время года” и др. </w:t>
      </w:r>
    </w:p>
    <w:p>
      <w:pPr>
        <w:pStyle w:val="Style15"/>
        <w:spacing w:lineRule="auto" w:line="360"/>
        <w:jc w:val="both"/>
        <w:rPr/>
      </w:pPr>
      <w:r>
        <w:rPr/>
        <w:t>3. Большое значение в начальной школе придается здоровьесберегающим технологиям за счет смены видов деятельности:  учебно-речевой  на учебно-игровую, интеллектуальной  на двигательную, с целью предотвращения усталости школьников (говорение сменяется чтением или письмом и наоборот).</w:t>
      </w:r>
    </w:p>
    <w:p>
      <w:pPr>
        <w:pStyle w:val="Style15"/>
        <w:spacing w:lineRule="auto" w:line="360"/>
        <w:jc w:val="both"/>
        <w:rPr/>
      </w:pPr>
      <w:r>
        <w:rPr/>
        <w:t>4. В начальной школе у учащихся должен быть сформирован минимальный уровень владения языком, достаточный для элементарного общения в типичных повседневных ситуациях, в том числе и с носителями изучаемого языка. Учащиеся овладевают коммуникативными умениями в четырех видах речевой деятельности: говорении, аудировании, чтении и письме.</w:t>
      </w:r>
    </w:p>
    <w:p>
      <w:pPr>
        <w:pStyle w:val="Style15"/>
        <w:spacing w:lineRule="auto" w:line="360"/>
        <w:jc w:val="both"/>
        <w:rPr/>
      </w:pPr>
      <w:r>
        <w:rPr/>
        <w:t>Важно подвести младших школьников, не нарушая в целом специфику раннего обучения, к более систематическому коммуникативно-когнитивному изучению языков, чтобы обеспечить плавный переход к продолжению его изучения в 5 классе основной школ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Style15"/>
        <w:jc w:val="center"/>
        <w:rPr/>
      </w:pPr>
      <w:r>
        <w:rPr/>
        <w:t>(для тех, кто не изучал иностранный язык в начальной школе)</w:t>
      </w:r>
    </w:p>
    <w:p>
      <w:pPr>
        <w:pStyle w:val="Style15"/>
        <w:spacing w:lineRule="auto" w:line="360"/>
        <w:jc w:val="both"/>
        <w:rPr/>
      </w:pPr>
      <w:r>
        <w:rPr/>
        <w:t> </w:t>
      </w:r>
      <w:r>
        <w:rPr/>
        <w:tab/>
        <w:t xml:space="preserve">В период перехода на новый базисный учебный план, обучение может начинаться с 5-го класса.  Базовый курс рассчитан в целом на пять лет обучения (5 – 9 классы) и должен обеспечить в итоге развитие у школьников коммуникативной компетентности в иностранных языках, то есть способности и готовности практически использовать приобретенные ими иноязычные речевые умения и страноведческие знания в наиболее употребительных сферах общения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bCs/>
        </w:rPr>
        <w:t xml:space="preserve">Большее значение приобретает обучение в сотрудничестве, использование проектной методики и современных технологий </w:t>
      </w:r>
      <w:r>
        <w:rPr/>
        <w:t xml:space="preserve">обучения иностранному языку </w:t>
      </w:r>
      <w:r>
        <w:rPr>
          <w:b/>
          <w:bCs/>
        </w:rPr>
        <w:t>(в том числе информационных).</w:t>
      </w:r>
      <w:r>
        <w:rPr/>
        <w:t xml:space="preserve"> Все это позволяет расширить связи немецкого, английского и французского языков с другими учебными предметами, способствует иноязычному общению школьников с учащимися из других классов и школ, например в ходе проектной деятельности с ровесниками из других стран, в том числе </w:t>
      </w:r>
      <w:r>
        <w:rPr>
          <w:b/>
          <w:bCs/>
        </w:rPr>
        <w:t xml:space="preserve">и через Интернет, </w:t>
      </w:r>
      <w:r>
        <w:rPr/>
        <w:t xml:space="preserve">содействует их социальной адаптации в современном мире. </w:t>
      </w:r>
      <w:r>
        <w:rPr>
          <w:b/>
          <w:bCs/>
        </w:rPr>
        <w:t>На этом этапе возможно введение второго иностранного языка за счет школьного компонент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ностранный язык в основной школе</w:t>
      </w:r>
    </w:p>
    <w:p>
      <w:pPr>
        <w:pStyle w:val="Style15"/>
        <w:jc w:val="center"/>
        <w:rPr/>
      </w:pPr>
      <w:r>
        <w:rPr/>
        <w:t>(после изучения в начальной школе)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Чтобы обеспечить переход учащихся, изучавших иностранный язык в начальной школе, на среднюю ступень обучения, необходимо выбрать УМК для 5 класса, являющиеся логическим продолжением УМК для 2 – 4 классов.  Такие УМК,  как правило, содержат много страноведческой информации, </w:t>
      </w:r>
      <w:r>
        <w:rPr>
          <w:bCs/>
        </w:rPr>
        <w:t>значительное количество</w:t>
      </w:r>
      <w:r>
        <w:rPr/>
        <w:t xml:space="preserve"> </w:t>
      </w:r>
      <w:r>
        <w:rPr>
          <w:bCs/>
        </w:rPr>
        <w:t>творческих задани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едпрофильная подготовка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К завершению обучения в основной школе планируется достижение учащимися общеевропейского уровня подготовки по иностранному языку. Этот уровень дает возможность выпускникам основной школы использовать иностранный язык для продолжения образования на старшей ступени в средней школе, в специальных учебных заведениях и для дальнейшего самообразования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Предпрофильная подготовка учащихся 9-х классов призвана обеспечить условия для адекватного выбора школьниками направления дальнейшего обучения и своей профессиональной деятельности в целом.</w:t>
      </w:r>
    </w:p>
    <w:p>
      <w:pPr>
        <w:pStyle w:val="Style15"/>
        <w:spacing w:lineRule="auto" w:line="360"/>
        <w:jc w:val="both"/>
        <w:rPr/>
      </w:pPr>
      <w:r>
        <w:rPr/>
        <w:t>Возможные пути предпрофильной подготовки в курсе обучения иностранным языкам в 9-х классах: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>Целенаправленное “насыщение” содержания учебных материалов, используемых в процессе обучения ИЯ в 9-ом классе, прежде всего в УМК, сведениями (информацией) о различных сферах профессиональной деятельности (в соотнесении с профилями старшей школы) и с личностно-социальными качествами специалистов, занятых в той или иной сфере деятельности,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Элективные курсы (курсы по выбору) в рамках учебного предмета, расширяющие информационное поле школьников в соотнесении с коммуникативной компетентностью.</w:t>
      </w:r>
    </w:p>
    <w:p>
      <w:pPr>
        <w:pStyle w:val="Style15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Они могут:</w:t>
      </w:r>
    </w:p>
    <w:p>
      <w:pPr>
        <w:pStyle w:val="Style15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 xml:space="preserve">способствовать более углублённому формированию у школьников представлений о социокультурном портрете страны изучаемого языка, о национальном характере культуры в различных её проявлениях (литература, искусство, народное творчество, архитектура, национальные традиции) - </w:t>
      </w:r>
      <w:r>
        <w:rPr>
          <w:b/>
          <w:bCs/>
        </w:rPr>
        <w:t>в сопоставительном плане с родной культурой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 xml:space="preserve">углублять лингвистические знания учащихся. </w:t>
      </w:r>
    </w:p>
    <w:p>
      <w:pPr>
        <w:pStyle w:val="Style15"/>
        <w:spacing w:lineRule="auto" w:line="360"/>
        <w:jc w:val="both"/>
        <w:rPr/>
      </w:pPr>
      <w:r>
        <w:rPr/>
        <w:t xml:space="preserve">     </w:t>
      </w:r>
      <w:r>
        <w:rPr/>
        <w:t>3. Элективные курсы “на межпредметном уровне”, содержание и направленность      которых базируются на том, что иностранный язык “обслуживает” выделенные для старшей школы профили.</w:t>
      </w:r>
    </w:p>
    <w:p>
      <w:pPr>
        <w:pStyle w:val="Style15"/>
        <w:numPr>
          <w:ilvl w:val="0"/>
          <w:numId w:val="12"/>
        </w:numPr>
        <w:spacing w:lineRule="auto" w:line="360" w:before="280" w:after="280"/>
        <w:jc w:val="both"/>
        <w:rPr/>
      </w:pPr>
      <w:r>
        <w:rPr/>
        <w:t>В рамках того или иного курса по выбору желательно отдавать предпочтение таким формам работы, которые стимулируют речемыслительную активность школьников, их креативную деятельность, когда учащиеся ориентированы на определённый результат и имеют возможность получить определённый “продукт” своей индивидуальной, групповой или коллективной деятельности (коллажи, проекты, отчёты, сочинения, заметки в стенную газету, журнал, рефераты, рекламные плакаты, тексты устных выступлений, докладов и т.д.).</w:t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реднее (полное) общее образование</w:t>
      </w:r>
    </w:p>
    <w:p>
      <w:pPr>
        <w:pStyle w:val="Style15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Базовый уровень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Уровень владения иностранным языком, полученный учащимися в основной школе, позволяет на старшей ступени </w:t>
      </w:r>
      <w:r>
        <w:rPr>
          <w:b/>
          <w:bCs/>
        </w:rPr>
        <w:t>выполнять иноязычные проекты межпредметной направленности</w:t>
      </w:r>
      <w:r>
        <w:rPr/>
        <w:t xml:space="preserve"> и </w:t>
      </w:r>
      <w:r>
        <w:rPr>
          <w:b/>
          <w:bCs/>
        </w:rPr>
        <w:t>стимулирует их к интенсивному использованию иноязычных Интернет-ресурсов</w:t>
      </w:r>
      <w:r>
        <w:rPr/>
        <w:t xml:space="preserve"> для социокультурного освоения современного мира и социальной адаптации в нем.</w:t>
      </w:r>
    </w:p>
    <w:p>
      <w:pPr>
        <w:pStyle w:val="Style15"/>
        <w:spacing w:lineRule="auto" w:line="360"/>
        <w:jc w:val="both"/>
        <w:rPr/>
      </w:pPr>
      <w:r>
        <w:rPr/>
        <w:t>Степень сформированности речевых, учебно-познавательных и общекультурных умений у школьников в 10 - 11 классах на базовом уровне создает реальные предпосылки для учета конкретных потребностей школьников в его использовании при изучении других школьных предметов, а также в самообразовательных целях в интересующих их областях знаний и сферах человеческой деятельности (включая и их профессиональные ориентации и намерения). В связи с этим возрастает важность межпредметных связей иностранных языков с другими школьными предметами.</w:t>
      </w:r>
    </w:p>
    <w:p>
      <w:pPr>
        <w:pStyle w:val="Style15"/>
        <w:spacing w:lineRule="auto" w:line="360"/>
        <w:jc w:val="both"/>
        <w:rPr/>
      </w:pPr>
      <w:r>
        <w:rPr/>
        <w:t xml:space="preserve">Обязательное изучение иностранного языка в 10-11 классах, а также реализация личностно-ориентированного подхода к обучению и воспитанию школьников предъявляют </w:t>
      </w:r>
      <w:r>
        <w:rPr>
          <w:b/>
          <w:bCs/>
        </w:rPr>
        <w:t>повышенные требования к профессиональной подготовке учителя</w:t>
      </w:r>
      <w:r>
        <w:rPr/>
        <w:t xml:space="preserve">, способного работать на старшем этапе </w:t>
      </w:r>
    </w:p>
    <w:p>
      <w:pPr>
        <w:pStyle w:val="Style15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офильный уровень</w:t>
      </w:r>
    </w:p>
    <w:p>
      <w:pPr>
        <w:pStyle w:val="Style15"/>
        <w:spacing w:lineRule="auto" w:line="360"/>
        <w:jc w:val="both"/>
        <w:rPr/>
      </w:pPr>
      <w:r>
        <w:rPr/>
        <w:t>Изучение иностранных языков на профильном уровне в старшей школе направлено на достижение следующих целей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b/>
          <w:bCs/>
        </w:rPr>
        <w:t>дальнейшее развитие иноязычной коммуникативной компетенции</w:t>
      </w:r>
      <w:r>
        <w:rPr/>
        <w:t xml:space="preserve"> (речевой, языковой, социокультурной, компенсаторной и учебно-познавательной) в рамках выбранного профиля;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/>
      </w:pPr>
      <w:r>
        <w:rPr>
          <w:b/>
          <w:bCs/>
        </w:rPr>
        <w:t>развитие и воспитание</w:t>
      </w:r>
      <w:r>
        <w:rPr/>
        <w:t xml:space="preserve"> способности к личностному и профессиональному самоопределению учащихся, их социальной адаптации; формирование активной жизненной позиции как гражданина и патриота, а также как субъекта межкультурного взаимодействия; развитие таких личностных качеств, как культура общения, умение работать в сотрудничестве, в том числе в процессе межкультурного общения; развитие способности и готовности старшеклассников к самостоятельному изучению иностранного языка, к дальнейшему самообразованию с его помощью в разных областях знания; приобретение опыта творческой деятельности, опыта проектно-исследовательской работы с использованием изучаемого языка, в том числе в русле выбранного профиля. </w:t>
      </w:r>
    </w:p>
    <w:p>
      <w:pPr>
        <w:pStyle w:val="Style15"/>
        <w:spacing w:lineRule="auto" w:line="360"/>
        <w:jc w:val="both"/>
        <w:rPr/>
      </w:pPr>
      <w:r>
        <w:rPr/>
        <w:t xml:space="preserve">На данной ступени обучения </w:t>
      </w:r>
      <w:r>
        <w:rPr>
          <w:b/>
          <w:bCs/>
        </w:rPr>
        <w:t>предусматривается развитие учебных умений</w:t>
      </w:r>
      <w:r>
        <w:rPr/>
        <w:t xml:space="preserve">, связанных с </w:t>
      </w:r>
      <w:r>
        <w:rPr>
          <w:b/>
          <w:bCs/>
        </w:rPr>
        <w:t>приемами самостоятельного приобретения знаний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использовать двуязычные и одноязычные (толковые) словари и другую справочную литературу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ориентироваться в иноязычном письменном и аудиотекст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обобщать информацию, выделять ее из различных источников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развивать специальные учебные умения; </w:t>
      </w:r>
    </w:p>
    <w:p>
      <w:pPr>
        <w:pStyle w:val="Style15"/>
        <w:spacing w:lineRule="auto" w:line="360"/>
        <w:jc w:val="both"/>
        <w:rPr/>
      </w:pPr>
      <w:r>
        <w:rPr/>
        <w:t>интерпретировать языковые средства, отражающие особенности культуры страны изучаемого языка, в частности, применительно к выбранному ужит основой для разработки вариативных профильно-ориентированных учебных спецкурсов.</w:t>
      </w:r>
    </w:p>
    <w:p>
      <w:pPr>
        <w:pStyle w:val="Style15"/>
        <w:spacing w:lineRule="auto" w:line="360"/>
        <w:jc w:val="both"/>
        <w:rPr/>
      </w:pPr>
      <w:r>
        <w:rPr/>
        <w:t>Работая по выбранному профилю, необходимо осуществлять преемственность в выборе учебников:</w:t>
      </w:r>
    </w:p>
    <w:p>
      <w:pPr>
        <w:pStyle w:val="Style15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>опираться на пройденную тематику, обобщая и расширяя ее с учетом интересов учащихся. Например, говоря о стране изучаемого языка, пополнять знания учащихся новыми фактами из ее истории и культуры; ставить проблемы, позволяющие сравнивать культуру страны изучаемого языка и культуру России и т.д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повторять и систематизировать пройденный лексико-грамматический материал, подключая к нему новый; лексико-грамматический запас учащихся обогащается за счет языковых явлений, которые типичны для литературных, публицистических, функциональных текстов;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использовать современные технологии обучения, подобные тем, которые применялись в предыдущих УМК, и наряду с этим использовать новые технологии, например, кейс-метод или метод решения ситуационных задач, обучение в сотрудничестве, метод коллективного взаимодействия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Из взятых за основу обучения УМК целесообразно исключить те материалы, которые дублируют содержание среднего этапа или не вписываются в выбранный профиль. Это позволит исключить перегрузку учащихся и даст возможность дополнить курс материалами для профильного обучения.</w:t>
      </w:r>
    </w:p>
    <w:p>
      <w:pPr>
        <w:pStyle w:val="Style15"/>
        <w:spacing w:lineRule="auto" w:line="360"/>
        <w:jc w:val="both"/>
        <w:rPr/>
      </w:pPr>
      <w:r>
        <w:rPr/>
        <w:t>Для реализации профильного уровня может быть рекомендовано:</w:t>
      </w:r>
    </w:p>
    <w:p>
      <w:pPr>
        <w:pStyle w:val="Style15"/>
        <w:numPr>
          <w:ilvl w:val="0"/>
          <w:numId w:val="13"/>
        </w:numPr>
        <w:spacing w:lineRule="auto" w:line="360" w:before="280" w:after="0"/>
        <w:jc w:val="both"/>
        <w:rPr/>
      </w:pPr>
      <w:r>
        <w:rPr/>
        <w:t>некоторое углубление языковых знаний и совершенствование речевых навыков и умений;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>ситуации общения должны пополниться ситуациями профессионального общения, в том числе предполагающих участие в публичных выступлениях, например, в ходе школьных обменов (сообщение о выбранной или предполагаемой сферы деятельности, дальнейшей учебе и т.п.);</w:t>
      </w:r>
    </w:p>
    <w:p>
      <w:pPr>
        <w:pStyle w:val="Style15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>работа над профильными текстами, подобранными учителем, должна быть направлена на извлечение содержательной информации в рамках выбранного профиля, на информационную переработку иноязычного текста.</w:t>
      </w:r>
    </w:p>
    <w:p>
      <w:pPr>
        <w:pStyle w:val="Style15"/>
        <w:spacing w:lineRule="auto" w:line="360"/>
        <w:jc w:val="both"/>
        <w:rPr/>
      </w:pPr>
      <w:r>
        <w:rPr/>
        <w:t>Большое внимание следует уделить обучению письменной речи: аннотированию, реферированию профильных текстов.</w:t>
      </w:r>
    </w:p>
    <w:p>
      <w:pPr>
        <w:pStyle w:val="TextBody"/>
        <w:spacing w:lineRule="auto" w:line="360"/>
        <w:rPr/>
      </w:pPr>
      <w:r>
        <w:rPr/>
        <w:t>Основные направления совершенствования единого государственного экзамена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2007 года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Модернизация содержания языкового образования должна быть соотнесена в введении института единых экзаменов. Суть единого государственного экзамена состоит в замене сложившейся к настоящему времени двухэтапной системы одной процедурой, результаты которой используются и для получения школьного аттестата, и для поступления в учебные заведения следующего уровня образования. ЕГЭ должен  обеспечить: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единство требований к знаниям выпускников; 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равные возможности получения объективной оценки для всех выпускников;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оверия к полученным ими результатам на уровне среднего и высшего профессионального образования; 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Такой подход позволит повысить качество подготовки выпускников, в том числе и по иностранным языкам, и таким образом добиться эквивалентности с зарубежной школой в уровне обученности этому предмету. Это даст возможность выпускникам продолжить образование или трудоустроиться за рубежом и будет способствовать в определенной мере расширению международных связей нашего государства и его вхождению в мировое сообщество.</w:t>
      </w:r>
    </w:p>
    <w:p>
      <w:pPr>
        <w:pStyle w:val="2"/>
        <w:spacing w:lineRule="auto" w:line="360"/>
        <w:ind w:firstLine="567"/>
        <w:rPr/>
      </w:pPr>
      <w:r>
        <w:rPr/>
        <w:t xml:space="preserve">В 2006 году в разработке контрольных измерительных материалов для единого государственного экзамена достигнуто существенное продвижение в сфере повышения качества экзаменационных материалов.  Большая работа была проведена по корректировке содержания кодификатора </w:t>
      </w:r>
      <w:r>
        <w:rPr>
          <w:color w:val="000000"/>
        </w:rPr>
        <w:t>элементов содержания по предметам для составления КИМ, а также</w:t>
      </w:r>
      <w:r>
        <w:rPr/>
        <w:t xml:space="preserve"> по </w:t>
      </w:r>
      <w:r>
        <w:rPr>
          <w:color w:val="000000"/>
        </w:rPr>
        <w:t xml:space="preserve">конкретизации </w:t>
      </w:r>
      <w:r>
        <w:rPr/>
        <w:t>требований к уровню подготовки выпускников средней (полной) школы, сформулированных в  государственных образовательных стандартах 2004 года.</w:t>
      </w:r>
      <w:r>
        <w:rPr>
          <w:color w:val="000000"/>
        </w:rPr>
        <w:t xml:space="preserve">     </w:t>
      </w:r>
    </w:p>
    <w:p>
      <w:pPr>
        <w:pStyle w:val="2"/>
        <w:spacing w:lineRule="auto" w:line="360"/>
        <w:ind w:firstLine="567"/>
        <w:rPr/>
      </w:pPr>
      <w:r>
        <w:rPr/>
        <w:t>Несмотря на большую работу по совершенствованию КИМ, проведенную в 2006 году, в 2007 году и в последующие годы остаются актуальными следующие направления совершенствования КИМ, заявленные в 2005 году:</w:t>
      </w:r>
    </w:p>
    <w:p>
      <w:pPr>
        <w:pStyle w:val="21"/>
        <w:spacing w:lineRule="auto" w:line="360"/>
        <w:jc w:val="both"/>
        <w:rPr/>
      </w:pPr>
      <w:r>
        <w:rPr/>
        <w:t>1.</w:t>
        <w:tab/>
        <w:t>Совершенствование контрольных измерительных материалов с учетом государственных образовательных стандартов 2004 года.</w:t>
      </w:r>
    </w:p>
    <w:p>
      <w:pPr>
        <w:pStyle w:val="21"/>
        <w:spacing w:lineRule="auto" w:line="360"/>
        <w:jc w:val="both"/>
        <w:rPr/>
      </w:pPr>
      <w:r>
        <w:rPr/>
        <w:t>2.</w:t>
        <w:tab/>
        <w:t>Повышение содержательной валидности и надежности оценки общеобразовательной подготовки выпускников средней школы за счет более тщательного отбора содержания экзамена и типа используемых заданий, а также совершенствования системы оценивания отдельных заданий и работы в целом.</w:t>
      </w:r>
    </w:p>
    <w:p>
      <w:pPr>
        <w:pStyle w:val="21"/>
        <w:numPr>
          <w:ilvl w:val="0"/>
          <w:numId w:val="11"/>
        </w:numPr>
        <w:spacing w:lineRule="auto" w:line="360"/>
        <w:jc w:val="both"/>
        <w:rPr/>
      </w:pPr>
      <w:r>
        <w:rPr/>
        <w:t>Увеличение доли заданий на проверку умений применять полученные в школе знания в измененных и незнакомых ситуациях за счет уменьшения числа заданий на воспроизведение зн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тем, что в 2006 году были осуществлены существенные изменения в КИМ по иностранным языкам, представляется нецелесообразным вносить какие-либо дополнительные изменения в структуру и содержание КИМ 2007 года, не проанализировав результаты этих изменений. Главным направлением работы над КИМ для ЕГЭ 2007 г. станет совершенствование системы оценивания выполнения заданий с развернутым ответом (критерии, шкалы и схемы оценивания)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/>
        <w:t>ЛИТЕРАТУР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Примерные программы по иностранным языкам // ИЯШ, 2005. - № 5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Модернизация структуры и содержания школьного языкового образования // ИЯШ, 2005. - № 5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Требования к оснащению образовательного процесса в соответствии с содержательным компонентом учебных предметов Федерального компонента госстандарта общего образования // ИЯШ, 2004. - № 6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О преподавании иностранного языка в условиях введения Федерального компонента госстандарта общего образования // ИЯШ, 2004. - № 5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Об утверждении федерального компонента госстандартов начального общего и среднего (полного) общего образования // ИЯШ, 2004. - № 5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Организация обучения иностранным языкам и профессиональной подготовки педкадров в условиях модернизации образования // ИЯШ, 2003. - № 1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Новое содержание образования. Эксперимент. Примерные программы среднего (полного) общего образования / Иностранные языки. – М.: Просвещение, 2002. </w:t>
      </w:r>
    </w:p>
    <w:p>
      <w:pPr>
        <w:pStyle w:val="Style15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Приказ № 302 “</w:t>
      </w:r>
      <w:r>
        <w:rPr>
          <w:rStyle w:val="StrongEmphasis"/>
          <w:b w:val="false"/>
          <w:color w:val="000000"/>
          <w:sz w:val="22"/>
          <w:szCs w:val="22"/>
        </w:rPr>
        <w:t xml:space="preserve">Об утверждении федеральных перечней учебников, рекомендованных  (допущенных)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Материалы Научно-методического совета ФИПИ под руководством Ковалёвой Г.С. (иностранные языки – Вербицкая М.В.)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37:00Z</dcterms:created>
  <dc:creator>алексей</dc:creator>
  <dc:description/>
  <cp:keywords/>
  <dc:language>en-US</dc:language>
  <cp:lastModifiedBy>алексей</cp:lastModifiedBy>
  <dcterms:modified xsi:type="dcterms:W3CDTF">2006-10-07T17:37:00Z</dcterms:modified>
  <cp:revision>2</cp:revision>
  <dc:subject/>
  <dc:title>Методические рекомендации по преподаванию немецкого (французского) языка </dc:title>
</cp:coreProperties>
</file>